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8439785" cy="5467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8735060" cy="50831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5-08-01T11:46:00Z</cp:lastPrinted>
  <dcterms:modified xsi:type="dcterms:W3CDTF">2025-08-01T04:51:1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0FB21BBDA4E8795F71392A5462E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0MjYwOTQ0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