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级新生入学教育工作的通知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生入学教育是学生迈入大学校园的第一课，是学校思想政治教育工作的基础性工作。其主要目的在于引导新生崇尚科学、热爱祖国、热爱学校、热爱专业，树立正确的世界观、人生观、价值观，尽快适应大学新环境，明确学习目标，合理规划大学生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新生入学教育工作将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全面开始，持续到本学年结束。为做好入学教育工作，现将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主要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理想信念教育。坚持以习近平新时代中国特色社会主义思想为指导，深入学习贯彻党的二十大精神、二十届三中全会精神，学习落实习近平总书记关于教育的重要论述。通过辅导报告、主题教育、网络媒体等多种形式，帮助新生深刻领会其精神实质和丰富内涵，引导学生增强中国特色社会主义道路自信、理论自信、制度自信、文化自信，厚植爱国主义情怀，大力弘扬伟大抗战精神和伟大民族精神，把爱国情、强国志、报国行自觉融入坚持和发展中国特色社会主义、建设社会主义现代化强国、实现中华民族伟大复兴的奋斗之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入党启蒙教育。以习近平新时代中国特色社会主义思想为指导，开展党的基本理论知识教育、党员优秀事迹宣讲、党员进宿舍谈心谈话等入党启蒙教育，积极引导教育新生了解党的光荣传统、宝贵经验和伟大成就，促使其端正入党动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人成才、爱校教育。主要包括“三热爱”教育，党的基本理论、路线、方针、形势政策教育，感恩教育，引导学生了解教育的大政方针，熟知学校办学历史、办学理念、办学成绩等内容，强化新生爱校荣校兴校的强烈情感。引导新生对大学生活进行科学、合理的规划，迈好大学生涯第一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业教育。主要包括专业设置、专业思想教育、专业发展教育、学习方法教育，引导学生进一步明确学习目的，端正学习态度，激发求知欲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纪校规教育。主要学习《学生手册》等有关内容，增强遵规守纪意识，培养良好的学风，养成文明的生活方式，自觉维护教学、生活秩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教育。开展消防安全、公共安全、交通安全、人身财产安全、食品安全、个人信息安全、防诈骗等各类安全教育。增强学生安全意识、自我保护和防范意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心理健康教育。组织开展好新生全覆盖心理健康测评，介绍心理卫生常识、主要心理障碍及调适方法等内容，帮助新生提高心理素质，增强承受挫折、适应环境的能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防教育。讲解国际军事斗争形势、台海局势、我国的周边环境、当前世界热点、人民解放军的发展壮大历程，以及今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我国外交发展趋势，增强忧患意识和国防观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急救护知识培训。面向全体新生普及应急救护知识，增强新生在突发事件和意外伤害事故中的避险应急意识，提高新生相应的自救互救能力，最大限度地保护生命和健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勤俭节约教育。贯彻落实习近平总书记关于“厉行节约 反对浪费”的重要批示精神，强化学生的思想引领和行为规范，培养新生勤俭节约的良好美德，提升学生的道德素养和文明修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传染病知识科普和健康宣教工作，大力宣传公共卫生安全、传染病防治和卫生健康知识，增强学生公共卫生意识和自我防护能力；开展校园爱国卫生运动，引导学生养成良好的卫生和生活习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时间和形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生入学教育分为三个教育阶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第一阶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集中组织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形式与内容：开学开训动员大会，入学教育动员报告，军训及汇报表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第二阶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集中组织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形式与内容：学习《普通高等学校学生管理规定》（教育部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和《武昌首义学院学生手册》；辅导员开展专题安全及入学适应等教育；各院（基地）开展专业介绍；组织参观图书馆、教室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第三阶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院（基地）组织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—本学年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形式与内容：根据实际情况，采取线下教育和线上教育相结合的方式。组织报告、讲座、参观、座谈、演讲、演出、观看视频录像等多种形式的主题教育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院（基地）要按照学校规定的内容并结合本单位特点，制订详细教育计划，精心安排，认真组织，密切配合，抓好落实。除《军训内容及时间安排》中的内容在军训期间进行外，其他内容尽量安排在军训结束后至本学年末之间进行。新生入学教育中统一组织的活动，各院（基地）要有专人负责，以班级或者专业为单位，按规定时间、地点，组织人员参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每名新生辅导员要撰写一份新生思想动态分析报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入学教育内容及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9-04T07:44:2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