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5</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6</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一</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ascii="仿宋_GB2312" w:hAnsi="仿宋_GB2312" w:cs="仿宋_GB2312" w:eastAsia="仿宋_GB2312"/>
          <w:color w:val="000000"/>
          <w:sz w:val="32"/>
          <w:szCs w:val="32"/>
        </w:rPr>
        <w:t>，学校召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学年度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次校长办公会。会议由李崇光校长主持，</w:t>
      </w:r>
      <w:r>
        <w:rPr>
          <w:rFonts w:ascii="仿宋_GB2312" w:hAnsi="仿宋_GB2312" w:cs="仿宋_GB2312" w:eastAsia="仿宋_GB2312"/>
          <w:color w:val="000000"/>
          <w:sz w:val="32"/>
          <w:szCs w:val="32"/>
          <w:lang w:val="en-US" w:eastAsia="zh-CN"/>
        </w:rPr>
        <w:t>邹星庐副校长因公缺席，其他</w:t>
      </w:r>
      <w:r>
        <w:rPr>
          <w:rFonts w:ascii="仿宋_GB2312" w:hAnsi="仿宋_GB2312" w:cs="仿宋_GB2312" w:eastAsia="仿宋_GB2312"/>
          <w:color w:val="000000"/>
          <w:sz w:val="32"/>
          <w:szCs w:val="32"/>
        </w:rPr>
        <w:t>校长办公会成员参加。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会议坚持落实“思想引领、学习在先”机制。会议集体学习了</w:t>
      </w:r>
      <w:r>
        <w:rPr>
          <w:rFonts w:ascii="仿宋_GB2312" w:hAnsi="仿宋_GB2312" w:cs="仿宋_GB2312" w:eastAsia="仿宋_GB2312"/>
          <w:color w:val="000000"/>
          <w:sz w:val="32"/>
          <w:szCs w:val="32"/>
          <w:lang w:val="en-US" w:eastAsia="zh-CN"/>
        </w:rPr>
        <w:t>习近平总书记在纪念中国人民抗日战争暨世界反法西斯战争胜利</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年大会上的讲话</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会议强调，全校上下要认真学习领会和深入贯彻</w:t>
      </w:r>
      <w:r>
        <w:rPr>
          <w:rFonts w:ascii="仿宋_GB2312" w:hAnsi="仿宋_GB2312" w:cs="仿宋_GB2312" w:eastAsia="仿宋_GB2312"/>
          <w:color w:val="000000"/>
          <w:sz w:val="32"/>
          <w:szCs w:val="32"/>
          <w:lang w:eastAsia="zh-CN"/>
        </w:rPr>
        <w:t>习近平总书记</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val="en-US" w:eastAsia="zh-CN"/>
        </w:rPr>
        <w:t>讲话</w:t>
      </w:r>
      <w:r>
        <w:rPr>
          <w:rFonts w:ascii="仿宋_GB2312" w:hAnsi="仿宋_GB2312" w:cs="仿宋_GB2312" w:eastAsia="仿宋_GB2312"/>
          <w:color w:val="000000"/>
          <w:sz w:val="32"/>
          <w:szCs w:val="32"/>
        </w:rPr>
        <w:t>精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弘扬伟大抗战精神，强化爱国主义教育，引导广大师生增强历史责任感与时代使命感，切实将学习成果转化为推动学校高质量发展的实际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会议听取了党委教师工作部负责人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首义师德师风标兵”评选工作的汇报。经审议，同意批准信息科学与工程学院杨威、艺术设计学院肖巍、新闻与文法学院陈永蓉当选</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首义师德师风标兵”，由人事处负责发文公示及落实后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会议听取了人事处负责人关于</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度教职工考核结果及“优秀教师”“优秀教育工作者”评选情况的汇报。经审议，同意</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度教职工考核结果及“双优”人员名单，由人事处负责发文公示及落实后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会议审议并原则通过了《武昌首义学院教职工纪律处分暂行规定》。会议要求人事处根据会议讨论意见修改完善相关内容后发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会议听取了校工会负责人关于筹备召开学校第二届职工代表大会暨工会会员代表大会等相关工作的汇报。会议初步建议大会召开时间为今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要求校工会根据相关规定和会议讨论意见，完善大会方案，并报呈校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5-09-09T07:16:54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