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5"/>
          <w:kern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spacing w:val="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公布</w:t>
      </w: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  <w:lang w:val="en-US" w:eastAsia="zh-CN"/>
        </w:rPr>
        <w:t>2024-2025</w:t>
      </w: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学年度考核等级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  <w:lang w:val="en-US" w:eastAsia="zh-CN"/>
        </w:rPr>
        <w:t>“</w:t>
      </w: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优秀”人员名单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关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-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年度教职工考核及评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“优秀教师”“优秀教育工作者”的通知》（院人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文件精神，经各单位推荐，学校审核，校长办公会研究，并经全校公示，胡军民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同志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-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年度考核中考核等级被评为“优秀”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科学与工程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胡军民、刘丽、彭焱、苏莹、张侠、韩洁、罗云贵、金兰、王颖、蔡芳、付丽伟、徐文发、定会、李凌、王战涛、周红丽、胡薇、张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机电与自动化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许芳、李智慧、李怡、陈强、黄俊敏、程思华、卢丽君、吴智慧、方奕乐、鲁韵、万雅妮、吴泰行、高敏捷、陈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城市建设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刘娅婷、何贝贝、龙娈珍、吴伟、陶妍艳、李慎瑰、郑莹、王露、徐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外国语与教育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刘娟、刘霞、刘焱、郑龙悦、周露、桑媛婧、徐庆霄、曾御江洪、於慧、黄承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济管理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焦雨生、胡杨、刘昌华、鲍晓、张敏、张瑞林、张婵、李召、石慧、刘诗韵、王巧凤、严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闻与文法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汶子乔、刘永兴、孙玉凤、樊国庆、吴璇、郑传洋、易霜剑、华子钰、许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艺术设计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肖巍、游娟、章文熹、范思佳、董璐、于佳惠、陈谈露、朱元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马克思主义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杨再东、朱曼、欧阳依娜、胡蓉、张紫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础科学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徐彬、金芳洲、张丹、黄锦山、张秋颖、张永祥、梁永章、余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心理咨询中心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万新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学生艺术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汤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嘉鱼教学改革基地：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吴世奇、姚永鑫、张月潆、吕奥迪、赵博文、孙夏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机关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周文婧、代杨、陈琳、程红银、蔡道文、雷锐、罗翔、沈薇、许黎、韩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图书馆、信息技术中心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魏家涛、高思颖、杜少霞、秦璐、朱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实验室与设备管理处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叶幸、谌俊霖、刘文超、龙俊、方海霞、李敏、黄建新、李茂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总务处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邱万祥、吴健、夏绪军、汤青松、雷雨、姚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保卫处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曹希炜、李顺敏、朱继冬、时虹里、田卉、古于强、朱红亮、金小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01-11T10:08:00Z</cp:lastPrinted>
  <dcterms:modified xsi:type="dcterms:W3CDTF">2025-09-09T03:03:38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