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武昌首义学院关于表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年优秀教师、优秀教育工作者的决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关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度教职工考核及评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“优秀教师”“优秀教育工作者”的通知》（院人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文件精神，经各单位推荐，学校审核，校长办公会研究，并经过全校公示，胡军民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同志被评为武昌首义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“优秀教师”、张磊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同志被评为武昌首义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“优秀教育工作者”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优秀教师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科学与工程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胡军民、刘丽、彭焱、苏莹、张侠、韩洁、罗云贵、王战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电与自动化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方奕乐、黄俊敏、吴智慧、程思华、万雅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城市建设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刘娅婷、何贝贝、李慎瑰、王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外国语与教育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刘娟、刘霞、刘焱、郑龙悦、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济管理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焦雨生、胡杨、刘昌华、鲍晓、张敏、刘诗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闻与文法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汶子乔、刘永兴、孙玉凤、樊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艺术设计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肖巍、游娟、章文熹、范思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克思主义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杨再东、朱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基础科学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徐彬、金芳洲、张丹、黄锦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学生艺术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汤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嘉鱼教学改革基地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吴世奇、姚永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优秀教育工作者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科学与工程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张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电与自动化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陈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城市建设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徐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闻与文法学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许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关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罗翔、程红银、陈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图书馆、信息技术中心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魏家涛、朱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验室与设备管理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叶幸、龙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卫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古于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朱继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总务处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邱万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后勤集团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）：韩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希望受表彰的教职工珍惜荣誉、戒骄戒躁，以教育家精神为引领，在立德树人实践中持续深耕，再创育人新佳绩。全体教职员工要以先进为标杆，心怀岗位敬畏、坚守教育初心，以“躬耕教坛、强国有我”的使命担当，锤炼过硬作风、锐意创新进取，为学校内涵式高质量发展凝心聚力，携手谱写教育强国建设的首义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300"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5-09-09T08:02:32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