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公文小标宋" w:hAnsi="方正公文小标宋" w:eastAsia="方正公文小标宋" w:cs="方正公文小标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授予杨威等三位同志武昌首义学院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年度暨第四届“首义师德师风标兵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荣誉称号的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武昌首义学院关于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首义师德师风标兵”评选活动的通知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精神，经基层推荐，学校综合评议，校长办公会研究，决定授予杨威、肖巍、陈永蓉三位同志武昌首义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暨第四届“首义师德师风标兵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希望受表彰的同志珍惜荣誉，再接再厉，继续发挥模范引领作用，在师德师风建设和教育教学工作中不断取得新成绩，为学校高质量发展再立新功。希望全体教职工以师德师风标兵为榜样，牢记“为党育人、为国育才”初心使命，树立“躬耕教坛、强国有我”志向抱负，不断提升育人本领，为强国建设、民族复兴伟业培养更多德才兼备的栋梁之材。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9-09T03:30:11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