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张开鹏任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学校工作需要，理事会决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张开鹏任校长助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任职起始时间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周璇璇</cp:lastModifiedBy>
  <cp:lastPrinted>2024-02-27T15:16:00Z</cp:lastPrinted>
  <dcterms:modified xsi:type="dcterms:W3CDTF">2025-09-11T08:36:40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894BE3249B2BFE1A283A18D73D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