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-178"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1300"/>
        <w:ind w:right="-512" w:hanging="0"/>
        <w:jc w:val="center"/>
        <w:rPr>
          <w:rFonts w:ascii="宋体" w:hAnsi="宋体" w:cs="宋体"/>
          <w:b/>
          <w:b/>
          <w:bCs/>
          <w:color w:val="FF0000"/>
          <w:w w:val="66"/>
          <w:sz w:val="116"/>
          <w:szCs w:val="116"/>
        </w:rPr>
      </w:pPr>
      <w:r>
        <w:rPr>
          <w:rFonts w:ascii="宋体" w:hAnsi="宋体" w:cs="宋体"/>
          <w:b/>
          <w:bCs/>
          <w:color w:val="FF0000"/>
          <w:w w:val="66"/>
          <w:sz w:val="116"/>
          <w:szCs w:val="116"/>
        </w:rPr>
        <w:t>武昌首义学院理事会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b/>
          <w:b/>
          <w:bCs/>
          <w:color w:val="FF0000"/>
          <w:w w:val="66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理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147320</wp:posOffset>
                </wp:positionV>
                <wp:extent cx="570992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1.6pt" to="443.95pt,-11.6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武昌首义学院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5—2026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学年度第一次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理事会会议纪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，学校理事会召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—202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学年度第一次会议，金国华理事长主持会议，全体理事出席。形成如下决议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、按照武汉中欧职业学院（筹）筹办进度，会议决定聘刘大洪任武汉中欧职业学院（筹）校长。学院党组织及其负责人按照《湖北省民办高校党委书记选派和管理办法（试行）》（鄂教工委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等文件精神报请省委教育工委批示后确定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、根据工作调整，会议决定聘景奉杰任理事长助理，协助理事长做好相关文旅项目的推进工作，免去其校长助理职务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、会议决定，聘金磊任理事长特别助理，协助理事长开展对外交流、国际合作等工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、会议决定，聘张开鹏任校长助理，具体分工由校长办公会确定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五、会议讨论了学校其他重点工作，要求全校要居安思危，增强危机意识，持续推进硕士点授权单位建设申报工作，加大力度优化博士引培工作，高质量高效能推进高端装备智能运维现代产业学院建设。会议要求，要秉持“一切为了学生”的理念，高度重视考研、就业等工作，积极推进中外合作办学项目，拓展学生学习深造平台，强化学生就业指导与帮扶，做好高质量就业。要加快建立专业动态调整机制，推进招生培养与就业联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0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武昌首义学院理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262880" cy="10160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14.35pt,27.9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262880" cy="10160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14.35pt,1.7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firstLine="28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9:00Z</dcterms:created>
  <dc:creator>白瑜</dc:creator>
  <dc:description>魏开平；朱勤超；明安卿</dc:description>
  <dc:language>en-US</dc:language>
  <cp:lastModifiedBy>周璇璇</cp:lastModifiedBy>
  <cp:lastPrinted>2024-02-27T15:16:00Z</cp:lastPrinted>
  <dcterms:modified xsi:type="dcterms:W3CDTF">2025-09-12T01:23:50Z</dcterms:modified>
  <cp:revision>4</cp:revision>
  <dc:subject>关于魏开平等职务任免职的通知</dc:subject>
  <dc:title>院理发〔2020〕8号（关于魏开平等职务任免职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66894BE3249B2BFE1A283A18D73D6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