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干部任免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因学校工作需要，理事会决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聘刘大洪任武汉中欧职业学院（筹）校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聘景奉杰任理事长助理，不再担任校长助理职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聘金磊任理事长特别助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任免职起始时间为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周璇璇</cp:lastModifiedBy>
  <cp:lastPrinted>2024-02-27T15:16:00Z</cp:lastPrinted>
  <dcterms:modified xsi:type="dcterms:W3CDTF">2025-09-12T01:36:24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6894BE3249B2BFE1A283A18D73D6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