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第二学期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课程评估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加强教学管理、提高人才培养质量，根据《武昌首义学院新开课和开新课管理办法》（院教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、《武昌首义学院课程建设与评估办法（试行）》（院教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，以及《关于加强校企合作共建专业教学管理的通知》（院校企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，现拟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二学期已结课的新开课、开新课课程以及企业课程进行质量评估，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评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教务处审批的新开课、开新课课程、校企合作专业由企业教师承担的企业开新课课程及部分抽检课程（具体名单见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评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新开课评估以各教学单位自评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学质量监测与评估中心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二学期新开课教师校级督导跟踪听课情况、学生评教排名情况反馈至各教学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教学单位召开评审会，结合专家督导跟踪听课情况及学生评教情况，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二学期新开课课程教学资料（含课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教案、学生课程考核资料等）进行质量评估，并填写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二学期学院新开课自评结果汇总表》（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，评估结果纸质版签字盖章后，于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上交报教学质量监测与评估中心，电子版发送至教学质量监测与评估中心陈蕾老师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12933237@qq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开新课课程、抽检企业课程评估由教学质量监测与评估中心根据《武昌首义学院课程建设与评估办法（试行）》组织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）教学单位自评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教学单位根据《武昌首义学院课程评估指标体系》（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组织开新课课程、抽检企业课程自评。课程负责人填写《武昌首义学院课程评估表》（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、《武昌首义学院课程评估自评报告》（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，经系（教研室）评议、教学单位审核签字盖公章，于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交教学质量监测与评估中心（行政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室），电子版发送至教学质量监测与评估中心陈蕾老师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12933237@qq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同时准备好相关支撑材料，支撑材料包括但不限于如下资料：所在专业人才培养方案、课程教学大纲、教学日历、教案、课件、课程教学总结、教材（封面、目录）、课程资源（案例库、试题库、微课、教学视频等）、课程考核资料（课程试卷、平时成绩登记表、成绩单、课程达成度评价表、课程达成度分析表、课程持续改进意见审核表等）等。支撑材料按观测点装盒，与自评报告一同交教学质量监测与评估中心（行政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）学校评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学质量监测与评估中心将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-20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一学期第八周内（具体时间另行通知）召开评审会，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二学期全部开新课课程、抽检企业课程进行校级评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审会前评审专家审阅各课程支撑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审会上，各课程负责人对本轮课程开展情况进行现场汇报（汇报内容包括课程定位与目标完成情况、课程教学内容与教学方法改革与创新、课程队伍建设情况、课程教学质量（课程考核情况、各类听课评教情况等）），汇报时间不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审专家结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二学期校级教学督导对开课课程跟踪听课情况，教学单位自评情况，审阅支撑材料情况以及课程负责人现场汇报情况，给出评估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评估结果反馈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学质量监测与评估中心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二学期新开课、开新课、企业课程质量评估结果进行统计汇总，反馈至教务处、校企合作办公室及各教学单位，对新开课教师教学质量不合格的，教学单位应调整任课教师；对开新课课程、企业课程评估不合格的，由教学单位制定整改方案，报教务处审核后进入下一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918" w:hanging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二学期新开课、开新课课程及抽检企业课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916" w:hanging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2024-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年第二学期学院新开课自评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916" w:hanging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武昌首义学院课程评估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916" w:hanging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武昌首义学院课程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916" w:hanging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武昌首义学院课程评估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9-15T02:30:10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