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Heading2"/>
        <w:bidi w:val="0"/>
        <w:jc w:val="center"/>
        <w:rPr/>
      </w:pPr>
      <w:r>
        <w:rPr/>
        <w:t>武昌首义学院课程评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593"/>
        <w:gridCol w:w="1770"/>
        <w:gridCol w:w="315"/>
        <w:gridCol w:w="12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程基本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建设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自评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项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要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得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程定位与目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  <w:r>
              <w:rPr>
                <w:sz w:val="24"/>
              </w:rPr>
              <w:t>课程定位（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sz w:val="24"/>
              </w:rPr>
              <w:t>课程目标和要求（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师资队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队伍结构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培养与培训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教学内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.1 </w:t>
            </w:r>
            <w:r>
              <w:rPr>
                <w:sz w:val="24"/>
              </w:rPr>
              <w:t>教学内容的选择与组织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.2 </w:t>
            </w:r>
            <w:r>
              <w:rPr>
                <w:sz w:val="24"/>
              </w:rPr>
              <w:t>教材和参考资料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学方法与手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.1 </w:t>
            </w:r>
            <w:r>
              <w:rPr>
                <w:sz w:val="24"/>
              </w:rPr>
              <w:t>教师教学方法和学生学习方式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.2 </w:t>
            </w:r>
            <w:r>
              <w:rPr>
                <w:sz w:val="24"/>
              </w:rPr>
              <w:t>考核的方式方法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教学效果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.1 </w:t>
            </w:r>
            <w:r>
              <w:rPr>
                <w:sz w:val="24"/>
              </w:rPr>
              <w:t>学生学习效果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.2 </w:t>
            </w:r>
            <w:r>
              <w:rPr>
                <w:sz w:val="24"/>
                <w:lang w:val="en-US" w:eastAsia="zh-CN"/>
              </w:rPr>
              <w:t>教学</w:t>
            </w:r>
            <w:r>
              <w:rPr>
                <w:sz w:val="24"/>
              </w:rPr>
              <w:t>评价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特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选特色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室）评议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根据课程组提供的课程档案及有关材料，组织检查评审，经系（教研室）集体讨论并打分（去掉最高及最低分），该课程评估实际平均得分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，最终评估结果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需要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等方面做重大改进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建议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等方面持续改进。</w:t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>
          <w:trHeight w:val="2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审查结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教学负责人签字：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估结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评估专家组组组长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备注：此表双面正反打印</w:t>
      </w:r>
      <w:r>
        <w:rPr>
          <w:lang w:eastAsia="zh-CN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8:14Z</dcterms:created>
  <dc:creator>Administrator</dc:creator>
  <dc:description/>
  <dc:language>en-US</dc:language>
  <cp:lastModifiedBy>Administrator</cp:lastModifiedBy>
  <dcterms:modified xsi:type="dcterms:W3CDTF">2025-09-11T03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B6A76729C4E1DA1CF70CFAF6390D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wMmIwNDkxNmU1MThjNzkxOGQ0M2MwOWI3ZjkxMTIiLCJ1c2VySWQiOiI3NTQ0NDE4OTMifQ==</vt:lpwstr>
  </property>
  <property fmtid="{D5CDD505-2E9C-101B-9397-08002B2CF9AE}" pid="5" name="commondata">
    <vt:lpwstr>commondata</vt:lpwstr>
  </property>
</Properties>
</file>